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19-2301/2025</w:t>
      </w:r>
    </w:p>
    <w:p>
      <w:pPr>
        <w:pStyle w:val="Normal"/>
        <w:ind w:firstLine="567"/>
        <w:rPr/>
      </w:pPr>
      <w:r>
        <w:rPr>
          <w:bCs/>
          <w:sz w:val="16"/>
          <w:szCs w:val="16"/>
        </w:rPr>
        <w:t>УИД 86MS0023-01-2025-002470-1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дседателя Первичной профсоюзной организации работников городских электрических сетей г. Покачи Всероссийского электропрофсоюза Третьяковой Ирины Николаевны, *** года рождения, уроженки ***, проживающей по адресу: ****, паспорт *** выдан ***, ИН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Третьякова И.Н.</w:t>
      </w:r>
      <w:r>
        <w:rPr/>
        <w:t>, являясь должностным лицом –</w:t>
      </w:r>
      <w:r>
        <w:rPr>
          <w:bCs/>
        </w:rPr>
        <w:t xml:space="preserve"> председателем Первичной профсоюзной организации работников городских электрических сетей г. Покачи Всероссийского электропрофсоюза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ретьякова И.Н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данными ПК «Мировые судьи»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Третьяковой И.Н,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6700772000002 от 09.07.2025, </w:t>
      </w:r>
      <w:r>
        <w:rPr/>
        <w:t xml:space="preserve">составленный в отсутствие </w:t>
      </w:r>
      <w:r>
        <w:rPr>
          <w:bCs/>
        </w:rPr>
        <w:t>Третьяковой И.Н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16.06.2025 № 861725167007720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9.06.2025, подтверждающее направление уведомления от 16.06.2025 № 86172516700772000001, со списком внутренних почтовых отправлений и отчетом об отслеживании отправления с почтовым идентификатором 8009991048209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7.2025, подтверждающее направление протокола № 86172516700772000002 от 09.07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 </w:t>
      </w:r>
      <w:r>
        <w:rPr>
          <w:bCs/>
        </w:rPr>
        <w:t xml:space="preserve">обществом с ограниченной ответственностью «УНИВЕРСАЛГРУПП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Первичной профсоюзной организации работников городских электрических сетей г. Покачи Всероссийского электропрофсоюза</w:t>
      </w:r>
      <w:r>
        <w:rPr/>
        <w:t xml:space="preserve">, в соответствии с которой </w:t>
      </w:r>
      <w:r>
        <w:rPr>
          <w:bCs/>
        </w:rPr>
        <w:t>Третьякова И.Н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Первичной профсоюзной организации работников городских электрических сетей г. Покачи Всероссийского электропрофсоюза в</w:t>
      </w:r>
      <w:r>
        <w:rPr/>
        <w:t xml:space="preserve">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ервичной профсоюзной организации работников городских электрических сетей г. Покачи Всероссийского электропрофсоюза Третьяковой И.Н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Третьяковой И.Н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Третьяковой И.Н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председателя Первичной профсоюзной организации работников городских электрических сетей г. Покачи Всероссийского электропрофсоюза Третьякову Ирину Никола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51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